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15620" cy="35052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kern w:val="2"/>
        </w:rPr>
        <w:t>БЪЛГАРСКА ТЪРГОВСКО-ПРОМИШЛЕНА ПАЛАТА</w:t>
      </w:r>
    </w:p>
    <w:p>
      <w:pPr>
        <w:pStyle w:val="Normal"/>
        <w:jc w:val="center"/>
        <w:rPr/>
      </w:pPr>
      <w:r>
        <w:rPr>
          <w:sz w:val="20"/>
          <w:szCs w:val="20"/>
        </w:rPr>
        <w:t>ул.Искър 9, 1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 xml:space="preserve"> София, тел: 02/ 8117 546; </w:t>
      </w:r>
      <w:r>
        <w:rPr>
          <w:sz w:val="20"/>
          <w:szCs w:val="20"/>
          <w:lang w:val="en-US"/>
        </w:rPr>
        <w:t xml:space="preserve">02/ </w:t>
      </w:r>
      <w:r>
        <w:rPr>
          <w:sz w:val="20"/>
          <w:szCs w:val="20"/>
        </w:rPr>
        <w:t>81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61; факс: 02/987 32 09</w:t>
      </w:r>
      <w:r>
        <w:rPr>
          <w:sz w:val="20"/>
          <w:szCs w:val="20"/>
          <w:lang w:val="en-US"/>
        </w:rPr>
        <w:t xml:space="preserve">; e-mail: </w:t>
      </w:r>
      <w:hyperlink r:id="rId3">
        <w:r>
          <w:rPr>
            <w:rStyle w:val="InternetLink"/>
            <w:sz w:val="20"/>
            <w:szCs w:val="20"/>
            <w:lang w:val="en-US"/>
          </w:rPr>
          <w:t>acourt@bcci.bg</w:t>
        </w:r>
      </w:hyperlink>
      <w:r>
        <w:rPr>
          <w:color w:val="FF0000"/>
          <w:sz w:val="20"/>
          <w:szCs w:val="20"/>
          <w:lang w:val="en-US"/>
        </w:rPr>
        <w:t xml:space="preserve"> ,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12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обучение на млади юри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ата търговско-промишлена палата организира курс за </w:t>
            </w:r>
            <w:r>
              <w:rPr/>
              <w:t>обучение на млади юристи по въпросите на Арбитражния съд,</w:t>
            </w:r>
            <w:r>
              <w:rPr>
                <w:sz w:val="22"/>
                <w:szCs w:val="22"/>
              </w:rPr>
              <w:t xml:space="preserve"> състоящ се </w:t>
            </w:r>
            <w:r>
              <w:rPr>
                <w:b/>
                <w:sz w:val="22"/>
                <w:szCs w:val="22"/>
              </w:rPr>
              <w:t xml:space="preserve">от 12 модула по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</w:rPr>
              <w:t>. Обучението ще бъде с теоретико-практическа насочено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ът ще се проведе в периода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рт –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 юни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 г. - един път седмично, в извънработно време,</w:t>
            </w:r>
            <w:r>
              <w:rPr>
                <w:sz w:val="22"/>
                <w:szCs w:val="22"/>
              </w:rPr>
              <w:t xml:space="preserve"> в зала на Палатата: гр.София, ул.”Искър” № 9, ет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 „Б“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завършилите обучението ще получат сертификат 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те са изявени арбитри, с дългогодишен опит в арбитражното производство и авторитетни университетски преподаватели в юридическите факултети в стра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я, желаещите за участие в курса да изпратят попълнена регистрационна карта на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court@bcci.bg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кс: 02/987 32 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ълнителна информация може да се получи на тел.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6 или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потвърждение: 2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рт 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писалите се за участие, допълнително ще бъде предоставена програма за провеждане на обучение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епоръчително е</w:t>
            </w:r>
            <w:r>
              <w:rPr>
                <w:b/>
                <w:sz w:val="22"/>
                <w:szCs w:val="22"/>
              </w:rPr>
              <w:t>, студентите включващи се в курса да са завършили обучение, или в настоящия момент да изучават граждански проце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но благодарим за активността Ви!</w:t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</w:t>
            </w:r>
          </w:p>
          <w:p>
            <w:pPr>
              <w:pStyle w:val="Normal"/>
              <w:ind w:left="1116" w:firstLine="5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ан Таков</w:t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седател на АС 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мена на участника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л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сторабота/фирма, организация, др. .............................................................................. Позиция: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са за участ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уденти – 132,00 лв. с Д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адвокати и други юристи – 264,00 лв. с Д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таксата включва програма, материали, лекторски възнаграждения, сертификат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та може да  бъде платена по банков пъ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UNCRBGSF </w:t>
              <w:br/>
              <w:t xml:space="preserve">IBAN: BG25 UNCR 7630 1000 3081 19 </w:t>
              <w:br/>
              <w:t>БАНКА „УНИКРЕДИТ БУЛБАНК”, пл.”Света Неделя” № 7, Соф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 брой на касата на БТПП / София, ул.Искър” № 9/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ourt@bcci.bg" TargetMode="External"/><Relationship Id="rId4" Type="http://schemas.openxmlformats.org/officeDocument/2006/relationships/hyperlink" Target="mailto:acour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5:00Z</dcterms:created>
  <dc:creator>5</dc:creator>
  <dc:description/>
  <cp:keywords/>
  <dc:language>en-US</dc:language>
  <cp:lastModifiedBy>Snejina Popova</cp:lastModifiedBy>
  <cp:lastPrinted>2012-03-13T10:51:00Z</cp:lastPrinted>
  <dcterms:modified xsi:type="dcterms:W3CDTF">2015-02-25T08:40:00Z</dcterms:modified>
  <cp:revision>7</cp:revision>
  <dc:subject/>
  <dc:title>КУРС ЗА ОБУЧЕНИЕ НА МРАДИ АРБИТРИ</dc:title>
</cp:coreProperties>
</file>